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Situazione ad oggi.</w:t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  <w:t>Sono già passati più di 5 gg lavorativi dal licenziamento quindi non c’è continuità e sarò segnato nelle liste di disoccupazione 7 gg. dopo che farò la domanda all’INPS.</w:t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  <w:t>Mi saranno riconosciuti 6 mesi di contributi figurativi e per questi 6 mesi mi sarà riconosciuta una indennità del 40% dell’ultimo stipendio percepito.</w:t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  <w:t>Nessun vantaggio per una ditta che mi assumesse (a meno che ci siano modifiche con i provvedimenti adesso in discussione al Parlamento.</w:t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  <w:t>All’ufficio di collocamento, richiamando il nome della ditta al computer, mi hanno detto che non poteva essere attuata questa procedura di licenziamento, perché essendo stata fatta la mobilità a Febbraio la ditta non poteva fare licenziamenti nei sei mesi successivi e mi hanno consigliato di andare subito al sindacato.</w:t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  <w:t>Le sarei grato se potesse far dedicare ancora un po’ di tempo a Piero sulla faccenda, poichè io non saprei a chi rivolgermi e non voglio andare al sindacato per non creare problemi.</w:t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  <w:t>Mi hanno detto che per le riduzioni di personale della ditta contano gli occupati di sei mesi prima (cioè quando la ditta aveva più di quindici dipendenti).</w:t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  <w:t xml:space="preserve">Mi è venuto in mente che la procedura di mobilità era stata aperta per una persona in più (quattro anzichè tre). </w:t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  <w:t>Mi è stato detto, ma non so se se ne intendono, che è possibile riaprire una procedura di mobilità. Qualora fosse vero, se i costi non fossero troppo alti, potrei sostenerli io, poichè avrei i seguenti vantaggi: due anni di contributi figurativi pagati e una indennità pari al 100% dell’ultima retribuzione per il primo anno ed all’80% per il secondo anno.</w:t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  <w:t xml:space="preserve">Inoltre ci sarebbero forti vantaggi per la ditta che mi riassumesse. </w:t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  <w:t>Sarebbe come una assicurazione sul lavoro!!.</w:t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i w:val="false"/>
          <w:i w:val="false"/>
          <w:sz w:val="28"/>
        </w:rPr>
      </w:pPr>
      <w:r>
        <w:rPr>
          <w:rFonts w:cs="Courier New" w:ascii="Courier New" w:hAnsi="Courier New"/>
          <w:b w:val="false"/>
          <w:i w:val="false"/>
          <w:sz w:val="28"/>
        </w:rPr>
        <w:t>Ci sentiamo telefonica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25:00Z</dcterms:created>
  <dc:creator>Luigi Pianigiani</dc:creator>
  <dc:description/>
  <dc:language>en-US</dc:language>
  <cp:lastModifiedBy>Luigi Pianigiani</cp:lastModifiedBy>
  <cp:lastPrinted>2002-06-11T16:43:00Z</cp:lastPrinted>
  <dcterms:modified xsi:type="dcterms:W3CDTF">2002-06-11T15:08:00Z</dcterms:modified>
  <cp:revision>4</cp:revision>
  <dc:subject/>
  <dc:title>Situazione ad oggi</dc:title>
</cp:coreProperties>
</file>